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504D"/>
        </w:rPr>
      </w:pPr>
      <w:r>
        <w:rPr>
          <w:color w:val="C0504D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  <w:sz w:val="44"/>
                <w:szCs w:val="44"/>
                <w:u w:val="single"/>
              </w:rPr>
            </w:pPr>
            <w:r>
              <w:rPr>
                <w:b/>
                <w:color w:val="C0504D"/>
                <w:sz w:val="44"/>
                <w:szCs w:val="44"/>
                <w:u w:val="single"/>
              </w:rPr>
              <w:t>REGOLAMENTO</w:t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44"/>
                <w:szCs w:val="44"/>
                <w:u w:val="single"/>
              </w:rPr>
            </w:pPr>
            <w:r>
              <w:rPr>
                <w:b/>
                <w:color w:val="C0504D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PRINCIPI FONDAMENTALI</w:t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before="0" w:after="200"/>
              <w:contextualSpacing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RISPETTO RECIPROCO</w:t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before="0" w:after="200"/>
              <w:contextualSpacing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RISPETTO DEGLI ANIMALI</w:t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before="0" w:after="200"/>
              <w:contextualSpacing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RISPETTO DELL’AMBIENTE</w:t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before="0" w:after="200"/>
              <w:contextualSpacing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RISPETTO DELLE COSE</w:t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  <w:sz w:val="32"/>
                <w:szCs w:val="32"/>
              </w:rPr>
            </w:pPr>
            <w:r>
              <w:rPr>
                <w:b/>
                <w:color w:val="C0504D"/>
                <w:sz w:val="32"/>
                <w:szCs w:val="32"/>
              </w:rPr>
              <w:t>REGOLAMENTO DI COMPORTAMENTO DI MASSIMA</w:t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  <w:sz w:val="32"/>
                <w:szCs w:val="32"/>
              </w:rPr>
            </w:pPr>
            <w:r>
              <w:rPr>
                <w:b/>
                <w:color w:val="C0504D"/>
                <w:sz w:val="32"/>
                <w:szCs w:val="32"/>
              </w:rPr>
              <w:t>DI TUTTI I COMPONENTI GIACCHE VERDI</w:t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504D"/>
                <w:sz w:val="28"/>
                <w:szCs w:val="28"/>
              </w:rPr>
              <w:t>Qualsiasi componente delle Giacche Verdi, specialmente in divisa e/o durante l’espletamento di attività inerenti le giacche verdi, devono avere una condotta esemplare pertanto dovranno:</w:t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Avere cura della propria persona</w:t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Avere cura del proprio abbigliamento</w:t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Avere un linguaggio consone alle circostanze</w:t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b/>
                <w:b/>
                <w:color w:val="C0504D"/>
                <w:sz w:val="24"/>
                <w:szCs w:val="24"/>
              </w:rPr>
            </w:pPr>
            <w:r>
              <w:rPr>
                <w:b/>
                <w:color w:val="C0504D"/>
                <w:sz w:val="28"/>
                <w:szCs w:val="28"/>
              </w:rPr>
              <w:t>Avere cura dell’equino del quale ne è responsabile a qualsiasi titolo, pertanto l’animale dovrà avere un aspetto curato sia nella toilettatura sia nella bardatura, ed essere impiegato con competenza e senza usare atteggiamenti ed interventi (esempio: uso di fruste ed altro in modo sproporzionato) che potrebbe creare dubbi sulla credibilità dell’Associazione ed essere lesivi per l’animale.</w:t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color w:val="C0504D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color w:val="C0504D"/>
                <w:sz w:val="28"/>
                <w:szCs w:val="28"/>
              </w:rPr>
              <w:t>Il Presidente</w:t>
            </w:r>
          </w:p>
        </w:tc>
      </w:tr>
    </w:tbl>
    <w:p>
      <w:pPr>
        <w:pStyle w:val="Paragrafoelenco"/>
        <w:jc w:val="both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Paragrafoelenco"/>
        <w:jc w:val="both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504D"/>
                <w:sz w:val="32"/>
                <w:szCs w:val="32"/>
                <w:u w:val="single"/>
              </w:rPr>
              <w:t>REGOLAMENTO PRESSO IL CENTRO ECORICREATIVO IPPOTURISTICO</w:t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0504D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C0504D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C0504D"/>
                <w:sz w:val="28"/>
                <w:szCs w:val="28"/>
              </w:rPr>
              <w:t>Il centro eco ricreativo ippoturistico ci è stato dato in concessione e pertanto dobbiamo averne la massima cura, perciò “chi rompe aggiusta e chi sporca pulisce”.</w:t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C0504D"/>
                <w:sz w:val="28"/>
                <w:szCs w:val="28"/>
              </w:rPr>
              <w:t>I responsabili dei cavalli scuderizzati presso il centro, a loro volta autorizzati, hanno l’obbligo di assicurare il benessere dell’animale e la cura del centro, pertanto:</w:t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Il cavallo dovrà avere il passaporto previsto con le vaccinazioni ed analisi previste e dovrà essere assicurato per danni verso terzi;</w:t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dovranno assicurarsi giornalmente che l’animale abbia la possibilità di bere e mangiare adeguatamente;</w:t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giornalmente qualora il cavallo non venga montato gli si dovrà assicurare almeno qualche ora di uscita dal box;</w:t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color w:val="C0504D"/>
                <w:sz w:val="28"/>
                <w:szCs w:val="28"/>
              </w:rPr>
              <w:t>il cavallo non dovrà avere un aspetto trascurato pertanto la toilettatura dovrà avvenire giornaliera:</w:t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il box dovrà avere una lettiera appropriata per far si che il cavallo abbia la possibilità di coricarsi agevolmente senza provocarsi abrasioni a causa del fondo in cemento;</w:t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color w:val="C0504D"/>
                <w:sz w:val="28"/>
                <w:szCs w:val="28"/>
              </w:rPr>
              <w:t>il box dovrà essere pulito dalle fiande e dalla lettiera intrisa di urina giornalmente, operazione essenziale per garantire il</w:t>
            </w:r>
            <w:r>
              <w:rPr>
                <w:b/>
                <w:color w:val="C0504D"/>
                <w:sz w:val="32"/>
                <w:szCs w:val="32"/>
              </w:rPr>
              <w:t xml:space="preserve"> </w:t>
            </w:r>
            <w:r>
              <w:rPr>
                <w:b/>
                <w:color w:val="C0504D"/>
                <w:sz w:val="28"/>
                <w:szCs w:val="28"/>
              </w:rPr>
              <w:t>benessere al cavallo ed evitare cattivi odori e creare l’habitat ideale per mosche e quant’altro;</w:t>
            </w:r>
          </w:p>
        </w:tc>
      </w:tr>
    </w:tbl>
    <w:p>
      <w:pPr>
        <w:pStyle w:val="Paragrafoelenco"/>
        <w:jc w:val="both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Paragrafoelenco"/>
        <w:jc w:val="both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Paragrafoelenco"/>
        <w:jc w:val="both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tbl>
      <w:tblPr>
        <w:tblW w:w="54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/>
        <w:tc>
          <w:tcPr>
            <w:tcW w:w="104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le aree antistanti e box ed altre aree impiegate qualora sporcate, dovranno essere ripulite e tenute in ordine;</w:t>
            </w:r>
          </w:p>
        </w:tc>
      </w:tr>
      <w:tr>
        <w:trPr/>
        <w:tc>
          <w:tcPr>
            <w:tcW w:w="1040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color w:val="C0504D"/>
                <w:sz w:val="28"/>
                <w:szCs w:val="28"/>
              </w:rPr>
              <w:t>qualsiasi accessori e attrezzi sia di proprietà sia del centro qualora usati dovranno essere riposti nel modo e nel posto adeguato, onde evitare che arrechino danno e diano un aspetto trasandato al centro stesso;</w:t>
            </w:r>
          </w:p>
        </w:tc>
      </w:tr>
      <w:tr>
        <w:trPr/>
        <w:tc>
          <w:tcPr>
            <w:tcW w:w="1040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il foraggio, mangime e il materiale per la lettiera vanno tenuti in ordine e nei posti convenuti;</w:t>
            </w:r>
          </w:p>
        </w:tc>
      </w:tr>
      <w:tr>
        <w:trPr/>
        <w:tc>
          <w:tcPr>
            <w:tcW w:w="1040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color w:val="C0504D"/>
                <w:sz w:val="28"/>
                <w:szCs w:val="28"/>
              </w:rPr>
              <w:t xml:space="preserve">la concimaia e/o i carrelli adibiti a raccolta del letame, devono essere svuotati regolarmente, evitando un accumulo eccessivo il che darebbe un aspetto trasandato al centro stesso ed un proliferare di animali ed insetti nocivi sia per i cavalli sia per le persone. Lo smaltimento del letame sarà a carico dei proprietari o delle persone che hanno in fida i cavalli, in caso contrario l’Associazione provvederà affidando a terzi lo smaltimento ed addebitando i costi ad ogni socio in parti eque; </w:t>
            </w:r>
          </w:p>
        </w:tc>
      </w:tr>
      <w:tr>
        <w:trPr/>
        <w:tc>
          <w:tcPr>
            <w:tcW w:w="1040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color w:val="C0504D"/>
                <w:sz w:val="32"/>
                <w:szCs w:val="32"/>
              </w:rPr>
            </w:pPr>
            <w:r>
              <w:rPr>
                <w:b/>
                <w:color w:val="C0504D"/>
                <w:sz w:val="28"/>
                <w:szCs w:val="28"/>
              </w:rPr>
              <w:t>Il non rispetto delle sopra citate norme, potrebbe dar corso ad un richiamo scritto a cura del Presidente o del Consiglio Direttivo regionale. Qualora nell’arco dell’anno solare, la persona riceva il richiamo scritto per la terza volta, il Consiglio Direttivo regionale, potrà deliberare affinchè gli venga revocata l’autorizzazione a scuderizzare il cavallo presso il centro ed in casi piu’ gravi potrà essere negata l’iscrizione all’Associazione Giacche verdi, come previsto dal regolamento e dallo statuto.</w:t>
            </w:r>
          </w:p>
        </w:tc>
      </w:tr>
      <w:tr>
        <w:trPr/>
        <w:tc>
          <w:tcPr>
            <w:tcW w:w="104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rFonts w:cs="Calibri"/>
                <w:b/>
                <w:color w:val="C0504D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b/>
                <w:color w:val="C0504D"/>
                <w:sz w:val="28"/>
                <w:szCs w:val="28"/>
              </w:rPr>
              <w:t>Il Presidente</w:t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rPr/>
    </w:pPr>
    <w:r>
      <w:rPr/>
      <w:drawing>
        <wp:inline distT="0" distB="0" distL="0" distR="0">
          <wp:extent cx="5330825" cy="1212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30825" cy="1212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45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6:17:00Z</dcterms:created>
  <dc:creator>user</dc:creator>
  <dc:description/>
  <cp:keywords/>
  <dc:language>en-US</dc:language>
  <cp:lastModifiedBy>Borin Sileno</cp:lastModifiedBy>
  <cp:lastPrinted>2011-02-21T19:11:00Z</cp:lastPrinted>
  <dcterms:modified xsi:type="dcterms:W3CDTF">2011-08-27T06:42:00Z</dcterms:modified>
  <cp:revision>4</cp:revision>
  <dc:subject/>
  <dc:title>mmmmmmmmmmmm</dc:title>
</cp:coreProperties>
</file>